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Disleksija i disgrafija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Kako prepoznati disleksiju i disgrafiju kod djece?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isleksija je jedna od nekoliko specifičnih smetnji u učenju, poteškoća koja je vezana uz čitanje i pisanje. Nije bolest i ne liječi se u doslovnom smislu te riječi. Pojavljuje se diljem svijeta bez obzira na kulturu i jezik zahvaćajući oko 10 posto populacije, pa i kod nadarene, kreativne i uspješne djece, tako da ona imaju specifične probleme pri čitanju, sricanju, pisanju, izgovaranju ili slušanju. Disleksija nije rezultat smanjene inteligencije, a nije ni problem ponašanja i motivacije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Što su to disleksija i disgrafija?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da dijete sluša što se govori, mora prevesti sve jezične glasove u značenje, a kada čita, mora slova i riječi prevesti u glasove sa značenjem. Učenje čitanja zahtjeva poznavanje slova. Slova moramo povezati s određenim glasovima. To je povezivanje glasa i slova. Glas i slovo idu zajedno. Nakon što se glasovi povežu zajedno, imamo riječ koja mora imati značenje. S povećanjem broja riječi u rječniku, učenik brže čita rečenice. Neki učenici bolje se snalaze čitajući prema kontekstu u odnosu na dekodiranje pojedinih riječi. Važno je napomenuti da nije dovoljno tekst samo pročitati, potrebno ga je razumjeti i pamtiti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leksija je jedna od nekoliko specifičnih smetnji u učenju, poteškoća koja je vezana uz čitanje i pisanje. Nije bolest i ne liječi se u doslovnom smislu te riječi. Pojavljuje se diljem svijeta bez obzira na kulturu i jezik zahvaćajući oko 10 posto populacije, pa i kod nadarene, kreativne i uspješne djece, tako da ona imaju specifične probleme pri čitanju, sricanju, pisanju, izgovaranju ili slušanju. Disleksija nije rezultat smanjene inteligencije, a nije ni problem ponašanja i motivacije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Živjela u ribnjaku dva dobra prijatelja: dabar i vidra.” Početak je priče o dabru i vidri iz “Vježbenice uz hrvatsku početnicu” za prvi razred osnovne škole, koja će vrlo često pročitana od strane djece s poteškoćama čitanja i pisanja, tj. kod djece s disleksijom i disgrafijom zvučati ovako: “Živjela u ridnjagu bva bodra brijatelja: badar i vibra.” Mnogi roditelji nerijetko gube strpljenje čitajući i pišući sa svojim djetetom, smatrajući s jedne strane da je lijeno, da mu se ne da, ili pak da je još nezrelo i razigrano, zbog čega često uslijede i batine za takvo ponašanje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Vidljivi simptomi disleksije i disgrafij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škoće pri čitanju - slovkanje, nepovezivanje riječ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škoće pri pisanju - izostavljanje slova u pisanju, zamjena slova ili slogov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uredan rukopi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škoće u pronalaženju primjerenog značenja riječi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teškoće u razumijevanju tekst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škoće pri izražavanju misli u pisanom obliku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eškoće pri upotrebi zamjenica i priloških oznak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une u orijentaciji “ lijevo-desno” ili “ gore-dolje”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precizno i pogrešno ponavljanje onog što čuj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matematici, vezane uz nizove brojeva ili redoslijed matematičkih operacija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škoće u orijentaciji "jučer – danas - sutra" (što je bilo jučer, što je danas, a što će biti sutra), te pri orijentaciji na satu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Mogući razlozi nastanka disleksije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o mogući uzroci disleksije navode s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ljedni čimbenic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um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ebralna (moždana) disfunkcij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dovoljno razvijena dominacija moždane hemisfere (anomalije u lateralizaciji) – pri čemu se kao posljedica može javiti "zrcalno pisanje"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iferna organska i funkcionalna oštećenj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labija fizička konstitucija djetet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će smetnje u razvoju govor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etnje u percepciji (auditivnoj-slušnoj, vizualnoj-optičkoj, kinestetskoj-pokretu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škoće percepcije položaja u prostor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posobnost zadržavanja slike riječi u pamćenj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posobnost koncentracij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metnje u motorici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agoška zapuštenost djeteta – obično se javlja uz primarni uzrok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javu teškoća u čitanju i pisanju utječu razni organski, psihički i socijalni čimbenici, te usporeno sazrijevanje djeteta. Kod djeteta sa smetnjama u čitanju i pisanju usporen je razvoj sazrijevanja pojedinih funkcija, a to je posljedica općeg usporenja razvoja djeteta. Dok je normalno razvijeno dijete sposobno ovladati procesom raščlanjivanja cjeline na sastavne dijelove (rečenice u riječi, riječi na glasove) za otprilike šest do sedam tjedana, a srednje razvijeno dijete za tri do četiri mjeseca, djetetu s teškoćama u čitanju i pisanju potrebne su jedna do dvije godine. Kod djeteta s disleksijom možemo primijetiti jezičnu slabost, zbog koje će ono, kasnije imati problema sa sintaksom, semantikom i teško će moći ispričati neku priču. Također, u neke djece prisutni su problemi raščlanjivanja riječi na glasove/foneme i njihovo spajanje, vrlo važni za čitanje. Koliko je raščlanjivanje riječi na slogove i glasove (glasovna i slogovna analiza) važan čimbenik za stjecanje vještine pisanja, toliko je i spajanje glasova i slogova u riječi (glasovna i slogovna sinteza) izrazito važno za razvijanje vještine čitanja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Velik broj karakterističnih pogrešaka u čitanju i pisanju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etnje u čitanju često su povezane s teškoćama u pisanju. Uz navedene, vrlo često javljaju se i smetnje u orijentaciji u prostoru, te u akustičkom i vizualnom zapažanju. Međutim, ne treba već pri najmanjim teškoćama u čitanju i pisanju sumnjati na disleksiju i disgrafiju (djeca koja malo teže shvaćaju ili kojima je lakše oštećen vid, sluh ili govor ne moraju imati i specifične teškoće u čitanju i pisanju). Pri procjeni ima li ili nema neko dijete poteškoće u čitanju i pisanju nisu važne samo vrste pogrešaka nego i veliki broj uvijek istih karakterističnih pogrešaka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posobnost povezivanja grafema s fonemom (glas – slovo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eškoće povezivanja glasova i slogova u riječ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ukturalne pogreške, tj. promjene nastale uslijed premještaja redoslijeda ili umetanja slova ili slogova u riječima (iz-zi, do-od, po-op, mi-im, Ivo-ovi, vino-novi, vrata-trava..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zamjenjivanje slova – grafički ili fonetski sličnih (d-b, b-p, m-n, n-u, a-e, d-t, b-p, g-k, z-s, v-f, l-r, beba-deda, bili-pili, nema-mena, moj-noj, drži-trži, brati-prati, grije-krije) i slogova (na-an, on-no, je-ej, mi-im, do-od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ostavljanje slova i slogova (prozor-pozor, krava-kava, davnina-davni...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nje slova i slogova (oblak-obalak, noj-nojovi...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jene riječi – pogađanje pri čitanju (potpuno nepravilno pročitane riječi u kojima su dva ili više slova zamijenjena drugima, npr. mračni-mačka, dobar-obad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isleno mijenjanje teksta pri čitanju priča – greške se javljaju kada dijete potpuno promjeni riječ, ali ona po smislu odgovara tekstu koji čit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nje i/ili izostavljanje dijela i/ili čitavih riječi (maramama, dosjetilili...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ječ koju dijete ne može pročitati bez pomoć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škoće u praćenju slovnog ili brojčanog niza (val-lav, 23-32...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škoće u slijedu pravca čitanja (gore-dolje, lijevo-desno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vraćanje na već pročitani red, preskakanje redova, tj. izostavljanje jednog ili više redova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 ove tzv. karakteristične pogreške, često je izražena i nesigurnost u orijentaciji kako prema vlastitom tijelu, tako i općenito, u prostoru. Tako djeca imaju poteškoća u razlikovanju smjera lijevo-desno, a često je i rukopis ove djece neujednačen (česte promjene smjera slova - povremeno udesno pa zatim ulijevo, veličine slova - neka slova su mala, druga mnogo veća i sl.). Bitno je naglasiti da vrlo inteligentna djeca uspijevaju u prvim razredima dosta često i dugo prikrivati svoje teškoće u čitanju i pisanju, tako da se prave teškoće javljaju tek kasnije, u petom ili šestom razredu i to posebno u pisanju (mnogo pravopisnih i gramatičkih pogrešaka)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lektična djeca ispoljavaju konfuziju i pri međusobno sličnim brojevima: 7-1, 5-3, 8-4, 6-9, 2-3 ili kod dvoznamenkastih brojeva: 23-32, 45-54, 36-63, 71-17..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škoće nam također zadaju i matematički simboli za četiri računske operacije: plus (+), minus (-), množenje (X), dijeljenje (÷)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iše neuredno i griješi, ali toga nije svjesno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emećaj pažnje naročito utječe na pisanje. Učenik češće griješi i ne uočava svoje pogreške. Impulzivni učenik piše brže nego što mu to sposobnosti dozvoljavaju, osobito motoričke sposobnosti. Kod duljeg pisanja problemi će biti sve veći. Kod pisanja diktata učenik u početku ne griješi ili ima manji broj pogrešaka, dok prema kraju diktata broj pogrešaka raste. Istodobno učenik mora uočiti prostor stranice, rubove stranice te vizualizirati slova i riječi kao cjelinu. Vidno prostorna konfuzija dovodi do poteškoća organiziranja materijala na stranici, do slabe upotrebe prostora i do stalnog mijenjanja veličine slova. Ako je prisutna slabost vidne memorije i vidne povratne veze, učenik ne razlikuje dobro i loše pisanje. Učenik piše neuredno i loše, nastavnik od njega zahtjeva da piše ljepše i urednije, a učenik ne uočava da piše loše i to kod njega može dovesti do frustracije, a vjerojatno i kod nastavnika. Budući da se pisanje smatra najvišim oblikom jezika, disfunkcije u razvoju jezika dovest će i do disfunkcije u pisanju. Prisustvo problema s pronalaženjem riječi, semantikom i sintaksom konačno, dovodi do problema u pisanju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d disleksije i disgrafije postoji veliki broj karakterističnih pogrešaka koje se mogu prepoznati po sljedećim simptomima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dovoljno uočavanje razlika između slova sličnih po obliku, zbog čega dolazi do njihove zamjene: n-h, c-o, ć-č, s-š, b-d, m-n, a-o, e-o, i-u, d-t, k-g, s-z, š-č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ještanje slov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etanje slov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ostavljanje slov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ostavljanje slogov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škoće sa zapamćivanjem slova (nemogućnost njihovog dovođenja u sjećanje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okretanje na suprotnu stranu, izokretanje gore-dolj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sanje s desna u lijevo, tzv. "zrcalno pisanje"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sanje brojeva na suprotnu stran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tanje predmeta i likova s okrenutim figurama s desna na lijevo ili u posebnim slučajevima, predmeti i likovi postavljeni su naglavačk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javljivanje slova koje supstituira (zamjenjuje) ono koje je trebalo biti napisano. Javlja se češće kod prvašića koji zbog sporijeg artikulacijskog razvoja još ne razlikuju slične foneme: l-lj, r-l, ć-č, d-dž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ječi su između sebe stisnute ili je prostor između njih neujednačen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lemi s držanjem olovke, tzv. "tvrdo" držanje olovke.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Česta pojava kod disgrafije je zamjena zvučnih fonema bezvučnim, drugim riječima dijete umjesto g piše k, umjesto d – t, umjesto ž – š. Pisanje je najčešće praćeno subvokalnim (bezglasnim) govorom. Ovakve pogreške ukazuju na nezrelu artikulaciju, odnosno da je dijete kasno naučilo izgovarati glasove koji se sada pojavljuju u pisanju kao nezreli mehanizam. Općenito je primijećeno da se kod diktata javljaju disgrafične smetnje zbog toga što dijete ima oslabljen sluh, nema razvijenu auditivnu percepciju i auditivnu diskriminaciju, ima teškoće u auditivnom pamćenju, nema dovoljno izgrađenu strukturu materinjeg jezika, ne poznaje neke izraze koji se u diktatu spominju, ne poznaje dovoljno grafeme. Naznake već u predškolskoj dobi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ć se u predškolsko doba može predvidjeti bi li dijete moglo imati poteškoće u čitanju i pisanju, tj. pokazuje li sklonost dislektičnim i disgrafičnim poteškoćama i to kroz ispitivanje glasovne i slogovne analize i sinteze. Nepercipiranjem inicijalnog i finalnog glasa u riječima, tj. ako dijete ne uspije razaznati glas od sloga i ne uspije spojiti određene glasove u riječ, moguće je predvidjeti poteškoće tipa disleksije i disgrafije vrlo rano, već u prvim razredima osnovne škole. Tada se javljaju greške u čitanju i pisanju tipa: omisija (ispuštanja) glasova, tj. slova, supstitucija, adicija (umetanja) i metateze (izvrtanja – karakteristično za čitanje napamet; tipično za brzo čitanje bez razumijevanja). Znači, u predškolskoj dobi mogu se predvidjeti moguće dislektične i disgrafične poteškoće, a potvrditi se mogu u prvim razredima osnovnoškolskog obrazovanja.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Savjeti roditeljim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ojte dijete proglasiti lijenim ako izbjegava čitanje i pisanj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ojte zahtijevati da čita "naglas"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ojte ga uspoređivati s drugom djecom u razredu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ojte stalno prigovarati da mu je rukopis neureda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hrabrite ga da smije raditi i polako ako mu je to lakš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voreno razgovarajte o stvarima koje mu ne idu za rukom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hvalite ga za sve što učini dobro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rađujte s djetetovim učiteljima i objasnite im s kojim i kakvim se teškoćama dijete susreć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ojte razvijati osjećaj krivnje ni kod sebe niti kod samog djeteta, jer se tako uništava djetetovo samopouzdanje i smanjuje se mogućnost napretk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ičite ga u drugim aktivnostima u kojima je kreativan i maštovit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vite se logopedu radi točnog dijagnosticiranja i potrebnog uključivanja djeteta u tretman s vježbama čitanja i pisanja, gdje će se dati naglasak na vezu slovo-glas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ite djetetu da su i mnoge poznate osobe (npr. Tom Cruise, Hans Christian Andersen, Leonardo da Vinci, Albert Einstein, Steve McQueen i dr.) imale disleksiju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sz w:val="20"/>
          <w:szCs w:val="20"/>
        </w:rPr>
        <w:t xml:space="preserve">mr.sc. Nataša Šunić, prof. logoped, </w:t>
      </w:r>
      <w:hyperlink r:id="rId2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www.logoped.hr</w:t>
        </w:r>
      </w:hyperlink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character" w:styleId="Naslov3Char">
    <w:name w:val="Naslov 3 Char"/>
    <w:basedOn w:val="Zadanifontodlomka"/>
    <w:qFormat/>
    <w:rPr>
      <w:b/>
      <w:bCs/>
      <w:sz w:val="27"/>
      <w:szCs w:val="27"/>
    </w:rPr>
  </w:style>
  <w:style w:type="character" w:styleId="InternetLink">
    <w:name w:val="Hyperlink"/>
    <w:basedOn w:val="Zadanifontodlomka"/>
    <w:rPr>
      <w:color w:val="157F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ped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32:00Z</dcterms:created>
  <dc:creator>mpetani</dc:creator>
  <dc:description/>
  <cp:keywords/>
  <dc:language>en-US</dc:language>
  <cp:lastModifiedBy>IMOTSKI</cp:lastModifiedBy>
  <dcterms:modified xsi:type="dcterms:W3CDTF">2010-05-10T11:41:00Z</dcterms:modified>
  <cp:revision>6</cp:revision>
  <dc:subject/>
  <dc:title>MINISTARSTVO ZNANOSTI, OBRAZOVANJA I ŠPORTA</dc:title>
</cp:coreProperties>
</file>